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Garamond" w:ascii="Garamond" w:hAnsi="Garamond"/>
          <w:b/>
          <w:sz w:val="22"/>
          <w:szCs w:val="22"/>
          <w:u w:val="single"/>
        </w:rPr>
        <w:t>Karta Zgłoszenia – „XXII 50-tka Świętokrzyska”, 28.05.2011r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a i miejsce urodze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 wraz z kodem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telefonu, e-ma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Kwotę 37zł/35zł* wpłaciłem przekazem pocztowym/ gotówką w Oddziale* na adres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Oddział Świętokrzyski PTTK w Kielcach,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l. Sienkiewicza 29, 25 – 007 Kiel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Zapoznałem się z regulaminem imprezy, zobowiązuję się do jego przestrzegania i biorę udział w marszu na własną odpowiedzialność. W przypadku zaistnienia nieprzewidzianych zdarzeń lub wypadków nie roszczę sobie żadnych praw wobec organizatorów do odszkodowania. Oświadczam, że jestem zdrowy i posiadam aktualne zaświadczenie lekarskie zezwalające na udział w chodzie na 50 km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                                                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data)                                                                    (podpis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- niepotrzebne skreślić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Garamond" w:ascii="Garamond" w:hAnsi="Garamond"/>
          <w:b/>
          <w:sz w:val="22"/>
          <w:szCs w:val="22"/>
          <w:u w:val="single"/>
        </w:rPr>
        <w:t>Karta Zgłoszenia – „XXII 50-tka Świętokrzyska”, 28.05.2011r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a i miejsce urodze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 wraz z kodem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telefonu, e-ma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Kwotę 37zł/35zł* wpłaciłem przekazem pocztowym/ gotówką w Oddziale* na adres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Oddział Świętokrzyski PTTK w Kielcach,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l. Sienkiewicza 29, 25 – 007 Kiel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Zapoznałem się z regulaminem imprezy, zobowiązuję się do jego przestrzegania i biorę udział w marszu na własną odpowiedzialność. W przypadku zaistnienia nieprzewidzianych zdarzeń lub wypadków nie roszczę sobie żadnych praw wobec organizatorów do odszkodowania. Oświadczam, że jestem zdrowy i posiadam aktualne zaświadczenie lekarskie zezwalające na udział w chodzie na 50 km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                                                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data)                                                                    (podpis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- niepotrzebne skreślić   </w:t>
      </w:r>
    </w:p>
    <w:sectPr>
      <w:type w:val="nextPage"/>
      <w:pgSz w:orient="landscape" w:w="16838" w:h="11906"/>
      <w:pgMar w:left="907" w:right="907" w:gutter="0" w:header="0" w:top="567" w:footer="0" w:bottom="737"/>
      <w:pgNumType w:fmt="decimal"/>
      <w:cols w:num="2" w:space="1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1:00Z</dcterms:created>
  <dc:creator>Robin Hood</dc:creator>
  <dc:description/>
  <cp:keywords/>
  <dc:language>en-US</dc:language>
  <cp:lastModifiedBy>XXX</cp:lastModifiedBy>
  <cp:lastPrinted>2009-05-11T11:00:00Z</cp:lastPrinted>
  <dcterms:modified xsi:type="dcterms:W3CDTF">2011-05-12T08:31:00Z</dcterms:modified>
  <cp:revision>2</cp:revision>
  <dc:subject/>
  <dc:title>Karta Zgłoszenia</dc:title>
</cp:coreProperties>
</file>